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13/01/2020 - 18/01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469"/>
      </w:tblGrid>
      <w:tr>
        <w:trPr>
          <w:trHeight w:val="584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13/01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sơ kết học kỳ I PGD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>
          <w:trHeight w:val="54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14/01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ăm lớp 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ng kết công tác đại hội Đảng bộ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ăm lớp 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>
          <w:trHeight w:val="562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15/01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kỷ niệm 90 năm ngày thàng lập Đảng TT Trâu Quỳ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kỷ niệm 90 năm ngày thàng lập Đảng TT Trâu Quỳ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văn phòng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16/01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kiến tập GV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kiến tập GV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Làm việc tại trường   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Đi nộp công văn phòng giáo dục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17/01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kiến tập GV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kiến tập GV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`18/01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22:00Z</dcterms:created>
  <dc:creator>ts83dnk</dc:creator>
  <dc:description/>
  <cp:keywords/>
  <dc:language>en-US</dc:language>
  <cp:lastModifiedBy>863844</cp:lastModifiedBy>
  <cp:lastPrinted>2018-09-24T12:32:00Z</cp:lastPrinted>
  <dcterms:modified xsi:type="dcterms:W3CDTF">2020-01-14T03:34:00Z</dcterms:modified>
  <cp:revision>5</cp:revision>
  <dc:subject/>
  <dc:title>THỨ HAI (27/2)</dc:title>
</cp:coreProperties>
</file>